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28  ноября  2019 года                                                                               № 198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545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ых программ муниципального образования «Рамешковский район» Тверской области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Style16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 Российской Федерации</w:t>
        </w:r>
      </w:hyperlink>
      <w:r>
        <w:rPr>
          <w:sz w:val="28"/>
          <w:szCs w:val="28"/>
        </w:rPr>
        <w:t>, Порядком принятия решений о разработке муниципальных программ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, утвержденным постановлением администрации Рамешковского района Тверской области от 02 октября 2013 года № 247-па, администрация Рамешковского района постановляет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Утвердить </w:t>
      </w:r>
      <w:hyperlink w:anchor="Par2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программ муниципального образования «Рамешковский район» Тверской области (далее – Перечень) (прилагается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2.Руководителям структурных подразделений администрации Рамешковского района, определенных в качестве главного администратора (администратора) муниципальных программ, в соответствии с Перечнем, утвержденным пунктом 1 настоящего постановления, обеспечить разработку  соответствующих муниципальных программ и предоставление их в администрацию Рамешковского района до 04 декабря 2019 года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При формировании муниципальных программ руководствоваться постановлением администрации Рамешковского района от 02 октября 2013 года  № 247-па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»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Рамешковского района  от 26.11.2018 № 180-па «Об утверждении Перечня муниципальных программ муниципального образования «Рамешковский район» Тверской области»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возложить на заместителя главы администрации Рамешковского района Андрееву Л.В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Пункт 4 настоящего постановления вступает в силу с 01.01.2020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А.А. Пилюгин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Рамешк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8 ноября 2019 года  N 198-п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hyperlink w:anchor="Par27">
        <w:r>
          <w:rPr>
            <w:rStyle w:val="InternetLink"/>
            <w:b/>
            <w:sz w:val="28"/>
            <w:szCs w:val="28"/>
          </w:rPr>
          <w:t>Перечень</w:t>
        </w:r>
      </w:hyperlink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униципального образования «Рамешковский район» Тверской области</w:t>
      </w:r>
      <w:bookmarkStart w:id="0" w:name="Par27"/>
      <w:bookmarkEnd w:id="0"/>
    </w:p>
    <w:tbl>
      <w:tblPr>
        <w:tblW w:w="10481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2760"/>
        <w:gridCol w:w="1946"/>
        <w:gridCol w:w="1985"/>
        <w:gridCol w:w="3240"/>
      </w:tblGrid>
      <w:tr>
        <w:trPr>
          <w:trHeight w:val="14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 муниципальной 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реализуемых в рамках исполнения муниципальных программ и ответственные соисполнители*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20-2022 годы»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ешковский районный отдел образования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Повышение доступности и качества дошкольного образова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е учреждения дошкольного образования)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Повышение доступности и качества общего образова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е учреждения общего образования)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Обеспечение инновационного характера образова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е учреждения дошкольного и общего образования)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Обеспечивающая подпрограмма </w:t>
            </w:r>
            <w:r>
              <w:rPr>
                <w:sz w:val="24"/>
                <w:szCs w:val="24"/>
              </w:rPr>
              <w:t>«Обеспечение деятельности Рамешковского районного отдела образования»</w:t>
            </w:r>
          </w:p>
        </w:tc>
      </w:tr>
      <w:tr>
        <w:trPr>
          <w:trHeight w:val="806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отрасли культуры на 2020-2022 годы»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ешковский районный отдел по делам культуры, молодежи и спорта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Сохранение и приумножение культурного потенциала  Рамешковского района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е учреждения культуры)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Обеспечение качества условий предоставления образовательных услуг учреждением дополнительного образования детей в сфере культуры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(Детская музыкальная школа)</w:t>
            </w:r>
          </w:p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азвития молодежной политики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ивающая подпрограмма </w:t>
            </w:r>
            <w:r>
              <w:rPr>
                <w:sz w:val="24"/>
                <w:szCs w:val="24"/>
              </w:rPr>
              <w:t>«Обеспечение деятельности Рамешковского районного отдела по делам культуры, молодежи и спорта»</w:t>
            </w:r>
          </w:p>
        </w:tc>
      </w:tr>
      <w:tr>
        <w:trPr>
          <w:trHeight w:val="8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физической культуры и спорта на 2020-2022 годы»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suppressAutoHyphens w:val="true"/>
              <w:rPr/>
            </w:pPr>
            <w:r>
              <w:rPr/>
              <w:t>«Увеличение количества населения, занимающегося физической культурой и спортом»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suppressAutoHyphens w:val="true"/>
              <w:rPr/>
            </w:pPr>
            <w:r>
              <w:rPr/>
              <w:t>«Развитие детско-юношеского спорта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20-2022 го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огнозирования администрации Рамешков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Поддержка малого и среднего предпринимательства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ойчивое развитие сельских территорий»</w:t>
            </w:r>
          </w:p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эффективности системы территориального планирования и градостроительного развития Рамешковского района Тверской области»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жилищно-коммунальной инфраструктуры, обеспечение энергосбережения в целях повышения энергетической эффективности  на 2020-2022 го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 и ЖКХ администрации Рамешков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Обеспечение развития системы жилищно-коммунального и газового хозяйства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энергосбережения и повышение энергетической эффективности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20-2022 го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огнозирования администрации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действие временной занятости безработных и ищущих работу граждан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Социальная поддержка семьи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программа 3 </w:t>
            </w:r>
            <w:r>
              <w:rPr>
                <w:sz w:val="24"/>
                <w:szCs w:val="24"/>
              </w:rPr>
              <w:t>«Повышение социальной адаптации и реабилитации лиц с ограниченными возможностями и граждан старшего поколе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4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«Обеспечение жилыми помещениями детей-сирот, детей, оставшихся без попечения родителей, детей, находящихся под опекой и попечительством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</w:t>
            </w:r>
            <w:r>
              <w:rPr>
                <w:sz w:val="24"/>
                <w:szCs w:val="24"/>
              </w:rPr>
              <w:t xml:space="preserve"> «Обеспечение жильем молодых семей»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 район» Тверской области «Развитие сферы транспорта, связи и дорожного хозяйства на 2020-2022 го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рожной деятельности, энергетики и связ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Развитие сферы транспорта и связи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Развитие дорожного хозяйства»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20-2022 го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>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ивающая подпрограмма </w:t>
            </w:r>
            <w:r>
              <w:rPr>
                <w:sz w:val="24"/>
                <w:szCs w:val="24"/>
              </w:rPr>
              <w:t>«Обеспечение деятельности Комитета по управлению имуществом Рамешковского района»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Муниципальное управление на 2020-2022 го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Повышение эффективности функционирования системы органов местного самоуправле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>«Охрана труда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программа 3 </w:t>
            </w:r>
            <w:r>
              <w:rPr>
                <w:sz w:val="24"/>
                <w:szCs w:val="24"/>
              </w:rPr>
              <w:t xml:space="preserve">«Обеспечение информационной открытости органов местного самоуправления» </w:t>
            </w:r>
            <w:r>
              <w:rPr>
                <w:b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«Противодействие коррупции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ивающая подпрограмма </w:t>
            </w:r>
            <w:r>
              <w:rPr>
                <w:sz w:val="24"/>
                <w:szCs w:val="24"/>
              </w:rPr>
              <w:t>«Обеспечение деятельности администрации Рамешковского района»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20-2022 го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1 «</w:t>
            </w:r>
            <w:r>
              <w:rPr/>
              <w:t>Повышение качества организации бюджетного процесса и эффективности использования средств местного бюджета Рамешковского район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2</w:t>
            </w:r>
            <w:r>
              <w:rPr>
                <w:color w:val="000000"/>
              </w:rPr>
              <w:t xml:space="preserve"> «</w:t>
            </w:r>
            <w:r>
              <w:rPr/>
              <w:t>Обеспечение сбалансированности и устойчивости местного бюджета Рамешковского района</w:t>
            </w:r>
            <w:r>
              <w:rPr>
                <w:color w:val="000000"/>
              </w:rPr>
              <w:t>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ивающая подпрограмма </w:t>
            </w:r>
            <w:r>
              <w:rPr>
                <w:sz w:val="24"/>
                <w:szCs w:val="24"/>
              </w:rPr>
              <w:t>«Обеспечение деятельности финансового отдела администрации Рамешковского района»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«Противодействие экстремизму, профилактика терроризма и минимизация и (или) ликвидация последствий проявления  экстремизма и терроризма на территории муниципального образования «Рамешковский район» Тверской области» на 2020-2022 год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- Администрация Рамешковского района;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- Рамешковский районный отдел образования;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по делам культуры, молодежи и спорта;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мешковского райо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1 «</w:t>
            </w:r>
            <w:r>
              <w:rPr>
                <w:color w:val="000000"/>
              </w:rPr>
              <w:t>Профилактика терроризма и экстремизма на территории Рамешковского район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2 «</w:t>
            </w:r>
            <w:r>
              <w:rPr>
                <w:color w:val="000000"/>
              </w:rPr>
              <w:t>Повышение безопасности населения от угроз терроризма и экстремизма на территории Рамешковского района»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«Укрепление единства народов, проживающих на территории Рамешковского района, и их этнокультурное развитие на 2019-2021 го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- Отдел по делам культуры, молодежи и спорта;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мешковский районный отдел образ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дпрограмма 1 «</w:t>
            </w:r>
            <w:r>
              <w:rPr>
                <w:color w:val="000000"/>
              </w:rPr>
              <w:t>Сохранение и развитие этноконфессиональных отношений на территории Рамешковского район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2 «</w:t>
            </w:r>
            <w:r>
              <w:rPr>
                <w:color w:val="000000"/>
              </w:rPr>
              <w:t>Воспитание толерантного отношения к представителям других национальностей в молодежной среде на территории Рамешковского района»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Обеспечение общественного порядка, противодействие преступности на 2020-2022 го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1 </w:t>
            </w:r>
            <w:r>
              <w:rPr>
                <w:color w:val="000000"/>
              </w:rPr>
              <w:t>«Обеспечение общественной безопасности и правопорядка, профилактика правонарушений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дпрограмма 2 </w:t>
            </w:r>
            <w:r>
              <w:rPr>
                <w:color w:val="000000"/>
              </w:rPr>
              <w:t>«Комплексные меры противодействия злоупотреблению наркотических средств, психотропных веществ и их незаконному оборот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3 </w:t>
            </w:r>
            <w:r>
              <w:rPr>
                <w:color w:val="000000"/>
              </w:rPr>
              <w:t>«Профилактика правонарушений и преступности несовершеннолетних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дпрограмма 4 </w:t>
            </w:r>
            <w:r>
              <w:rPr/>
              <w:t>«Обеспечение предупреждения и ликвидации последствий чрезвычайных ситуаций и стихийных бедствий»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туризма на территории муниципального образования «Рамешковский район» Тверской области на 2020-2022 го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1</w:t>
            </w:r>
            <w:r>
              <w:rPr>
                <w:rFonts w:cs="Arial" w:ascii="Arial" w:hAnsi="Arial"/>
              </w:rPr>
              <w:t xml:space="preserve"> «</w:t>
            </w:r>
            <w:r>
              <w:rPr/>
              <w:t>Создание комфортной туристской среды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2</w:t>
            </w:r>
            <w:r>
              <w:rPr>
                <w:rFonts w:cs="Arial" w:ascii="Arial" w:hAnsi="Arial"/>
              </w:rPr>
              <w:t xml:space="preserve"> «</w:t>
            </w:r>
            <w:r>
              <w:rPr/>
              <w:t>Развитие туристского потенциала»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2"/>
        <w:jc w:val="both"/>
        <w:rPr/>
      </w:pPr>
      <w:r>
        <w:rPr>
          <w:color w:val="000000"/>
          <w:spacing w:val="-8"/>
        </w:rPr>
        <w:t>*Наименование подпрограмм</w:t>
      </w:r>
      <w:r>
        <w:rPr/>
        <w:t xml:space="preserve"> могут быть дополнены в рамках подготовки проектов муниципальных программ структурными подразделениями администрации Рамешковского района.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.cntd.ru/document/90171443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44:00Z</dcterms:created>
  <dc:creator>КАТЯ</dc:creator>
  <dc:description/>
  <dc:language>en-US</dc:language>
  <cp:lastModifiedBy>Приемная</cp:lastModifiedBy>
  <cp:lastPrinted>2019-12-05T11:57:00Z</cp:lastPrinted>
  <dcterms:modified xsi:type="dcterms:W3CDTF">2019-12-27T11:44:00Z</dcterms:modified>
  <cp:revision>3</cp:revision>
  <dc:subject/>
  <dc:title>Утверждена</dc:title>
</cp:coreProperties>
</file>